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PA ARCE IESP NEIRA VILAS</w:t>
      </w:r>
    </w:p>
    <w:p>
      <w:pPr>
        <w:pStyle w:val="Normal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npaneiravilas@gmai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erillo- Oleiro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MUNICACIÓN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se en coñecemento de tódolos pais/nais dos alumnos/as do IESP ARCE XOSÉ NEIRA VILAS, que aquelas persoas que desexen facerse socios, deberán de cubrir a ficha que se xunta e abonar a cantidade de 20 euros por familia polo primeiro fillo. A partir do segundo fillo pagaráse 5 € por cada u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a de pago: </w:t>
      </w:r>
      <w:r>
        <w:rPr>
          <w:rStyle w:val="Appleconvertedspace"/>
          <w:rFonts w:cs="Verdana" w:ascii="Verdana" w:hAnsi="Verdana"/>
          <w:b/>
          <w:bCs/>
          <w:color w:val="5B491F"/>
          <w:sz w:val="14"/>
          <w:szCs w:val="14"/>
          <w:shd w:fill="FFFFFF" w:val="clear"/>
        </w:rPr>
        <w:t> </w:t>
      </w:r>
      <w:r>
        <w:rPr>
          <w:rStyle w:val="Bloquederdatonormal"/>
          <w:rFonts w:cs="Verdana" w:ascii="Verdana" w:hAnsi="Verdana"/>
          <w:color w:val="5B491F"/>
          <w:sz w:val="24"/>
          <w:szCs w:val="14"/>
          <w:shd w:fill="FFFFFF" w:val="clear"/>
        </w:rPr>
        <w:t>ES39 0238 8113 9406 0022 2169</w:t>
      </w:r>
      <w:r>
        <w:rPr>
          <w:sz w:val="20"/>
          <w:szCs w:val="20"/>
        </w:rPr>
        <w:t xml:space="preserve"> (Banco Pastor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NOTA:  a ficha e o xustificante de pago deberanse presentar no buzón da ANPA que está situado no centro entrando á mán esquerda, ou envialo por correo a noso enderezo electrónico. Data tope para facerse socios 31 de decembro do 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TA SOCIOS 2014-2015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Cumprimentar un impreso por cada neno)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IDOS E NOMES DO ALUM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CE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/NAI/TITO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S DE CONTAC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tura do pai/nai/t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TA: É moi importante entregar a xustificación co nome do alumno/a/os/as e a ficha debidamente cumplimentada cada curso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Bloquederdatonormal">
    <w:name w:val="bloque_der dato_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aneiravil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7:00Z</dcterms:created>
  <dc:creator>pc</dc:creator>
  <dc:description/>
  <dc:language>en-US</dc:language>
  <cp:lastModifiedBy>Belen</cp:lastModifiedBy>
  <cp:lastPrinted>2012-07-06T08:51:00Z</cp:lastPrinted>
  <dcterms:modified xsi:type="dcterms:W3CDTF">2014-05-12T17:27:00Z</dcterms:modified>
  <cp:revision>10</cp:revision>
  <dc:subject/>
  <dc:title>AMPA IES NEIRA VILAS</dc:title>
</cp:coreProperties>
</file>